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212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ое бюджетное общеобразователь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«Кипр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МБОУ  «Кипринская СОШ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ое бюджетное обще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«Кипринская средняя общеобразовате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МБОУ  «Кипринская СОШ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о порядке проведения ВПР в 2025 году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ознакомления участников ВПР/ родителей (законных представителей)</w:t>
      </w:r>
    </w:p>
    <w:p>
      <w:pPr>
        <w:pStyle w:val="Normal"/>
        <w:spacing w:lineRule="exact" w:line="2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ая информация о порядке проведении ВПР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сероссийские проверочные работы – это контрольные работы по различным учебным предметам. Цель проведения ВПР – определение уровня подготовки по учебным предметам школьников во всех регионах России вне зависимости от места нахождения школы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дания и критерии оценивания ВПР едины для всех школьников страны. Уровень сложности – базовый, то есть не требует специальной подготовки, достаточно ходить в школу на уроки.</w:t>
      </w:r>
    </w:p>
    <w:p>
      <w:pPr>
        <w:pStyle w:val="Normal"/>
        <w:ind w:left="7" w:firstLine="70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ПР проводятся на школьном уровне, продолжительность от одного до двух уроков. Проверка работ участников ВПР осуществляется в течение 2-3 дней после проведения работы учителями школы. После проверки результаты вносятся в единую информационную систему, с данными которой могут работать эксперты. Оценка выставлятся в электонный журнал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32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ие проверочные работы (далее – ВПР) проводятся в целях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единства образовательного пространства Российской Федерации за счет представления единых проверочных материалов и единства критерием оценивания проверочных работ;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системы образования, в том числе мониторинга уровня подготовки обучающихся.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ВПР по каждому предмету являются обучающиеся соответствующих классов МБОУ «Кипринская СОШ»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ПР проводится в сроки установленные приказом Рособрнадз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ВПР определяется спецификой предмета и составляет  не более 45 или 2 урока по 45 минут, перемена между уроками 10 мину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ая организация на этапе организации ВПР:</w:t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д подпись информирует участников ВПР и их родителей (законных представителей) о местах, сроках и порядке проведения ВПР, о ведении при проведении ВПР по иностранному языку аудиозаписи ответов участников ВПР, о сроках и месте ознакомления с результатами ВПР, а также о результатах ВПР, полученных участниками;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пределяет учебные кабинеты для проведения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соблюдает конфиденциальность и сохранность работ участников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объективность результатов ВПР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35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К проведению ВПР привлекаются руководитель образовательной организации, назначенные приказом школьный координатор, технический специалист, организатор в аудитории, эксперт, действующие на основании инструкций.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ведение ВПР: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В день проведения школьный координатор проверяет аудитории проведения ВПР и распределяет по ним обучающихся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ВПР школьный координатор передает организатору в аудитории контрольно-измерительные материалы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в аудитории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роводит инструктаж участников ВПР (информирует о порядке проведения ВПР, о соблюдении порядка и дисциплины во время выполнения работы, о продолжительности проведения ВПР, о времени и месте ознакомления с результатами ВПР),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раздает контрольно-измерительные материалы и черновики участникам,</w:t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-следит за порядком во время проведения ВПР,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написания ВПР собирает материалы у участников и передает выполненные работ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дает выполненные работы участникам экспертам по проверке и оцениванию ответов участников ВПР и выдает критерии оценивания ответов участников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проведения ВПР участникам ВПР </w:t>
      </w:r>
      <w:r>
        <w:rPr>
          <w:b/>
          <w:bCs/>
          <w:sz w:val="16"/>
          <w:szCs w:val="16"/>
        </w:rPr>
        <w:t>запрещается</w:t>
      </w:r>
      <w:r>
        <w:rPr>
          <w:sz w:val="16"/>
          <w:szCs w:val="16"/>
        </w:rPr>
        <w:t xml:space="preserve"> использовать рабочие тетради, учебники, справочные материалы, кроме разрешенных средств обучения, а также телефоны, любые электронные устройства, имеющие выход в интернет и иные средства копирования и передачи информации.</w:t>
      </w:r>
    </w:p>
    <w:p>
      <w:pPr>
        <w:pStyle w:val="Normal"/>
        <w:spacing w:lineRule="exact" w:line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ПР, а также лица, задействованные в аудитории проведения, нарушившие установленные требования порядка, удаляются с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Если участник ВПР по состоянию здоровья или другим объективным причинам не может завершить ВПР, он может покинуть аудиторию проведения ВПР. Работа данного участника проверяться не будет.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лучение результатов ВПР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Эксперт осуществляет проверку и оценивание ответов участников ВПР в соответствии с полученными критериями оценивания ответов участников ВПР, заполняет протокол проверки и передает все указанные материал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носит данные протокола проверки в электронную форму сбора результатов и загружает в личном кабинете в Федеральной информационной системе оценки качества образования (ФИС ОКО)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верка и оценивание ответов участников ВПР осуществляется экспертом школы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скачивает статистические отчеты проведения ВПР в личном кабинете ФИС ОКО и обеспечивает ознакомление участников ВПР и их родителей (законных представителей) с результатами ВПР в установленные сроки (приложение)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ВПР анализируются и в целях совершенствования образовательной деятельности использу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формирования и/или корректировки критерием оценивания качества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корректировк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1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индивидуальной работы с обучающимися и др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1475"/>
        <w:gridCol w:w="567"/>
        <w:gridCol w:w="1417"/>
        <w:gridCol w:w="6521"/>
      </w:tblGrid>
      <w:tr>
        <w:trPr>
          <w:trHeight w:val="240" w:hRule="atLeast"/>
        </w:trPr>
        <w:tc>
          <w:tcPr>
            <w:tcW w:w="55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ируемый график проведения ВПР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проведения ВПР 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ы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5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мин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едметы случайного выбо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Окружающий мир , литературное чтение, немецкий язык)</w:t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5.2025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 мин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 (1 ча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55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475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.05.2025</w:t>
            </w:r>
          </w:p>
        </w:tc>
        <w:tc>
          <w:tcPr>
            <w:tcW w:w="567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5 мин</w:t>
            </w:r>
          </w:p>
        </w:tc>
        <w:tc>
          <w:tcPr>
            <w:tcW w:w="6521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атематика</w:t>
            </w:r>
          </w:p>
        </w:tc>
      </w:tr>
    </w:tbl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проведения ВПР ознакомлен (а):</w:t>
      </w:r>
    </w:p>
    <w:p>
      <w:pPr>
        <w:sectPr>
          <w:type w:val="nextPage"/>
          <w:pgSz w:w="11906" w:h="16838"/>
          <w:pgMar w:left="1133" w:right="566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частник ВПР</w:t>
      </w:r>
    </w:p>
    <w:p>
      <w:pPr>
        <w:pStyle w:val="Normal"/>
        <w:spacing w:lineRule="auto" w:line="232"/>
        <w:ind w:left="4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(_____________________)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20__г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32"/>
        <w:ind w:righ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дитель/законный представитель участника ВПР </w:t>
      </w:r>
      <w:r>
        <w:rPr>
          <w:sz w:val="24"/>
          <w:szCs w:val="24"/>
        </w:rPr>
        <w:t>________________(_____________________) «___»_______20__г</w:t>
      </w:r>
    </w:p>
    <w:p>
      <w:pPr>
        <w:sectPr>
          <w:type w:val="continuous"/>
          <w:pgSz w:w="11906" w:h="16838"/>
          <w:pgMar w:left="1133" w:right="566" w:gutter="0" w:header="0" w:top="33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10" w:leader="none"/>
        </w:tabs>
        <w:jc w:val="both"/>
        <w:rPr/>
      </w:pPr>
      <w:r>
        <w:rPr/>
      </w:r>
    </w:p>
    <w:sectPr>
      <w:type w:val="continuous"/>
      <w:pgSz w:w="11906" w:h="16838"/>
      <w:pgMar w:left="1133" w:right="566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08:00Z</dcterms:created>
  <dc:creator>Windows User</dc:creator>
  <dc:description/>
  <cp:keywords/>
  <dc:language>en-US</dc:language>
  <cp:lastModifiedBy>Школа</cp:lastModifiedBy>
  <cp:lastPrinted>2021-02-17T12:24:00Z</cp:lastPrinted>
  <dcterms:modified xsi:type="dcterms:W3CDTF">2025-03-16T15:56:00Z</dcterms:modified>
  <cp:revision>8</cp:revision>
  <dc:subject/>
  <dc:title/>
</cp:coreProperties>
</file>