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212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ое бюджетное обще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«Кипр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МБОУ  «Кипринская СОШ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ое бюджетное обще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«Кипринская средняя общеобразовате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МБОУ  «Кипринская СОШ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о порядке проведения ВПР в 2024 году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ознакомления участников ВПР/ родителей (законных представителей)</w:t>
      </w:r>
    </w:p>
    <w:p>
      <w:pPr>
        <w:pStyle w:val="Normal"/>
        <w:spacing w:lineRule="exact" w:line="2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 вне зависимости от места нахождения школы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.</w:t>
      </w:r>
    </w:p>
    <w:p>
      <w:pPr>
        <w:pStyle w:val="Normal"/>
        <w:ind w:left="7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ПР проводятся на школьном уровне, продолжительность от одного до двух уроков. Проверка работ участников ВПР осуществляется в течение 2-3 дней после проведения работы учителями школы. После проверки результаты вносятся в единую информационную систему, с данными которой могут работать эксперты. </w:t>
      </w:r>
    </w:p>
    <w:p>
      <w:pPr>
        <w:pStyle w:val="Normal"/>
        <w:ind w:left="7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ценки за ВПР выставляются в классный журнал как за контрольную работу с пометкой «ВПР» учителем по соответствующему предмету.</w:t>
      </w:r>
    </w:p>
    <w:p>
      <w:pPr>
        <w:pStyle w:val="Normal"/>
        <w:ind w:left="7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2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ие проверочные работы (далее – ВПР) проводятся в целях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м оценивания проверочных работ;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ВПР по каждому предмету являются обучающиеся соответствующих классов МБОУ «Кипринская СОШ»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ПР проводится в сроки установленные приказом Рособрнад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ВПР определяется спецификой предмета и составляет от 45 до 9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ая организация на этапе организации ВПР:</w:t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д подпись информирует участников ВПР и их родителей (законных представителей) о местах, сроках и порядке проведения ВПР, о ведении при проведении ВПР по иностранному языку аудиозаписи ответов участников ВПР, о сроках и месте ознакомления с результатами ВПР, а также о результатах ВПР, полученных участниками;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учебные кабинеты для проведения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соблюдает конфиденциальность и сохранность работ участников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объективность результатов ВПР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35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ведение ВПР: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в аудитории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-следит за порядком во время проведения ВПР,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проведения ВПР участникам ВПР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spacing w:lineRule="exact" w:line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ься не будет.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лучение результатов ВПР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носит данные протокола проверки в электронную форму сбора результатов и загружает в личном кабинете в Федеральной информационной системе оценки качества образования (ФИС ОКО)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верка и оценивание ответов участников ВПР осуществляется экспертом школы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скачивает статистические отчеты проведения ВПР в личном кабинете ФИС ОКО и обеспечивает ознакомление участников ВПР и их родителей (законных представителей) с результатами ВПР в установленные сроки (приложение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1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индивидуальной работы с обучающимися и др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4234"/>
        <w:gridCol w:w="1878"/>
        <w:gridCol w:w="2790"/>
        <w:gridCol w:w="1273"/>
      </w:tblGrid>
      <w:tr>
        <w:trPr>
          <w:trHeight w:val="240" w:hRule="atLeast"/>
        </w:trPr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рафик проведения ВПР</w:t>
            </w:r>
          </w:p>
        </w:tc>
        <w:tc>
          <w:tcPr>
            <w:tcW w:w="1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ВПР (ДД.ММ.ГГГГ)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 мин</w:t>
            </w:r>
          </w:p>
        </w:tc>
        <w:tc>
          <w:tcPr>
            <w:tcW w:w="1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24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1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4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1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4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1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1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роведения ВПР ознакомлен (а):</w:t>
      </w:r>
    </w:p>
    <w:p>
      <w:pPr>
        <w:sectPr>
          <w:type w:val="nextPage"/>
          <w:pgSz w:w="11906" w:h="16838"/>
          <w:pgMar w:left="1133" w:right="566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 ВПР</w:t>
      </w:r>
    </w:p>
    <w:p>
      <w:pPr>
        <w:pStyle w:val="Normal"/>
        <w:spacing w:lineRule="auto" w:line="232"/>
        <w:ind w:left="4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(_____________________)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20__г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2"/>
        <w:ind w:righ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дитель/законный представитель участника ВПР </w:t>
      </w:r>
      <w:r>
        <w:rPr>
          <w:sz w:val="24"/>
          <w:szCs w:val="24"/>
        </w:rPr>
        <w:t xml:space="preserve">________________(_____________________) «___»_______20__г. </w:t>
      </w:r>
    </w:p>
    <w:p>
      <w:pPr>
        <w:sectPr>
          <w:type w:val="continuous"/>
          <w:pgSz w:w="11906" w:h="16838"/>
          <w:pgMar w:left="1133" w:right="566" w:gutter="0" w:header="0" w:top="33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3" w:right="566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8:00Z</dcterms:created>
  <dc:creator>Windows User</dc:creator>
  <dc:description/>
  <cp:keywords/>
  <dc:language>en-US</dc:language>
  <cp:lastModifiedBy>Школа</cp:lastModifiedBy>
  <cp:lastPrinted>2024-02-28T09:18:00Z</cp:lastPrinted>
  <dcterms:modified xsi:type="dcterms:W3CDTF">2024-02-28T02:19:00Z</dcterms:modified>
  <cp:revision>9</cp:revision>
  <dc:subject/>
  <dc:title/>
</cp:coreProperties>
</file>