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МБОУ «Кипринская СОШ»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октября 2015 г.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тимизации и сокращению объемов и видов отчетности, представляемых педаг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а Нина Петровна, директор школы,  - председатель рабочей групп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ская Людмила Сергеевна, заместитель директора по учебной работе, – заместитель председателя рабочей групп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нкова тамара Николаевна, заместитель директора по воспитательной работе – член рабочей групп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Ирина Михайловна, заместитель директора по воспитательной работе – член рабочей групп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БОУ «Кипринская СОШ»</w:t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7» октября 2015 г. №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кращения документооборот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Кипринская СОШ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устанавливает правила предоставления информаций и отчетов педагогическими работниками школы внутри учреждения с целью сокращения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азработан в соответствии с Федеральным законом от 29.12.2012 № 273-ФЗ «Об образовании в Российской Федерации», приказом Министерства здравоохранения и социального развития РФ от 26.08.2010 № 761 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, приказом Министерства просвещения СССР от 27 декабря 1974 г. 3 167 «Об утверждении инструкции о ведении школьной документации» и на основании Письма Минобрнауки России от 12.09.2012 № ДЛ-150/08 «О сокращении объемов и видов отчетности, представляемой общеобразовательными учреждения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образовательным учреждением ежегодно на начало нового учебного года разрабатывается и утверждается Реестр информаций и отчетов, представляемых педагогическими работниками школы внутри учреждения вышестоящим орга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азработке Реестра учитываются возможности АИС «Сетевой край. Образование», информации федеральных мониторингов «Наша новая школа», «Модернизация региональных систем общего образования» для получения статистической и иной информации о деятельности образовательного учреждения и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сокращения документооборота обеспечивается открытость и доступность информации </w:t>
      </w:r>
      <w:r>
        <w:rPr>
          <w:rFonts w:cs="Times New Roman" w:ascii="Times New Roman" w:hAnsi="Times New Roman"/>
          <w:bCs/>
          <w:sz w:val="24"/>
          <w:szCs w:val="24"/>
        </w:rPr>
        <w:t>об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образовательной организации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 её обновление в соответствии с законодательством об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естр может быть изменён и дополнен в случае изменения требований федерального, регионального, муниципального законодательства, а также по представлению комитета по образованию, руководителя образовательной организации после проведения общественного обсуждения, рассмотрения результатов членами рабочей группы и вынесения положительн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естр предоставляемых отчетов и информаций размещаются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образовательной организации в сети Интернет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соблюдением периодичности и объемов предоставления информаций и отчетов, установленных в Реестре, осуществляется администрацией в ходе учредительного контроля, а также в ходе проверок отдела государственного контроля и надзора в сфере образования Главного управления образования и молодежной политики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иректор школы несет персональную ответственность за предъявление требований педагогическому персоналу организации о представлении отчётов и информаций, превышающих периодичность и объём, установленный в Реестре. 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БОУ «Кипринская СОШ»</w:t>
      </w:r>
    </w:p>
    <w:p>
      <w:pPr>
        <w:pStyle w:val="Normal"/>
        <w:spacing w:lineRule="auto" w:line="240" w:before="0" w:after="0"/>
        <w:ind w:firstLine="52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7» октября 2015 г. № 115</w:t>
      </w:r>
    </w:p>
    <w:p>
      <w:pPr>
        <w:pStyle w:val="Normal"/>
        <w:spacing w:before="0" w:after="0"/>
        <w:ind w:left="851" w:firstLine="8788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ЫЙ РЕЕСТР ИНФОРМАЦИЙ И ОТЧЁ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тавляемых педагогическими работниками МБОУ «Кипринская СОШ» </w:t>
      </w:r>
    </w:p>
    <w:tbl>
      <w:tblPr>
        <w:tblW w:w="525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7"/>
        <w:gridCol w:w="1619"/>
        <w:gridCol w:w="2058"/>
        <w:gridCol w:w="467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представления отчёта/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отчёта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чего используются данны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я-предметники </w:t>
            </w:r>
          </w:p>
        </w:tc>
      </w:tr>
      <w:tr>
        <w:trPr>
          <w:trHeight w:val="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5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классных журналов в бумажном и (или) электронном вид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ценки качества образования в ОУ, открытость и доступность образования для потребителей муниципальной услуг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11, ч.1, ст. 28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просвещения СССР от 27 декабря 1974 г. N 167 «Об утверждении инструкции о ведении школьной документ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результатов обучения школьников в соответствии с ФГО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спешности обучения в школе, планирование коррекцион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Итоговая оценка освоения основной образовательной программы, которая проводится образовательным учреждением и направлена на оценку достижения обучающимися планируемых результатов освоения основной образовательной (достижение предметных и метапредметных результатов освоения основной образовательной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общённая оценка личностных результатов освоения обучающимися основных образовательных программ, которая осуществляться образовательным учреждением в ходе различных мониторинговых исследован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 06.10.2009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1" w:firstLine="2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 17.12.2010 № 1897 «Об утверждении государственного образовательного стандарта основного общего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и успеваемость учащихся по преподаваемому предме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едставляется при ведении «Электронного журнала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ценки качества образования в О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11, ч.6, ст. 28, ст. 58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30.08.2013  №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о предме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требованиям ФГ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 ст. 9, п.1 ч.1 ст. 48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о предме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 (не представляется при ведении «Электронного журнала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Г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1 ч.6 ст. 28, п.1 ч.1 ст. 48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здравоохранения и социального развития РФ от 26.08.2010 № 761 н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безопасных услов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обеспечения безопасности жизнедеятельности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2 № 273-ФЗ «Об образовании в Российской Федерации» (п.2 ч.6 ст. 28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 06.10.2009 № 373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 17.12.2010 № 18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учителя- предметника (может вестись в электронном вид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лет ведётся по принципу нако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 № 273-ФЗ «Об образовании в Российской Федерации» (ст. 49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 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 или 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стимулирующих выпл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ный руководитель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классных журналов в бумажном и (или) электронном вид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ценки качества образования в ОУ, открытость и доступность образования для потребителей муниципальной услуг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11, ч.1, ст. 28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частниках ГИА (ЕГЭ, ОГЭ), олимпиад, конкур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базы данных ГИА, банка участников олимпиад, конкурс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2, ч.1, ст. 34, ст. 59);</w:t>
            </w:r>
          </w:p>
          <w:p>
            <w:pPr>
              <w:pStyle w:val="Style17"/>
              <w:spacing w:lineRule="auto" w:line="240" w:before="0" w:after="0"/>
              <w:ind w:left="0" w:firstLine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; </w:t>
            </w:r>
          </w:p>
          <w:p>
            <w:pPr>
              <w:pStyle w:val="Style17"/>
              <w:spacing w:lineRule="auto" w:line="240" w:before="0" w:after="0"/>
              <w:ind w:left="0" w:firstLine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классного руководителя об успеваемости и посещаемости кла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едставляется при ведении «Электронного журнала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и уровня знаний, посещаемости обучающихся клас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1, ч.6, ст. 28, ст. 58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одолжении обучения выпускников 11 клас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продолжения обучения выпускниками в учреждениях ВПО и СП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м правовым актом муниципального органа управления образование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должении обучения выпускниками, не получившими среднее общее 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 РФ «Об образовании», обеспечение обязательного всеобщего образова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ч.5, ст. 66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ту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, закрепленной за образовательной организаци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 РФ «Об образовани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29.12.2012 № 273-ФЗ «Об образовании в Российской Федерации» (п.6 ч.1 ст. 9, ч.5 ст. 63, ч.5 ст. 66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 РФ «Об образовании», обеспечение обязательного всеобще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учающихся, уклоняющихся от обучения, допускающих систематические пропуски занятий без уважительной прич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кона РФ «Об образовании», обеспечение обязательного всеобщего образова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ч.5 ст. 66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оспитательной рабо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спределения стимулирующей части и определения результативности и эффективности работы классного руковод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30.08.2013 № 101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классного руковод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воспитательной работы в класс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30.08.2013 № 10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аспорт кла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го паспорта класса и Учреждения в цел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6.1999 № 120-ФЗ</w:t>
              <w:br/>
              <w:t>"Об основах системы профилактики безнадзорности и правонарушений несовершеннолетних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тчёт о занятости обучающихся класса в детских, творческих объединениях, секц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Отчет о внеурочной деятельности обучающихся класса в рамках ФГО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. Образования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лассный журнал;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ст. 75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иказ Министерства образования и науки Российской Федерации от 06.10.2009 № 373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 17.12.2010 № 18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мониторинга 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четверть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униципального, регионального и федерального банка данных по питанию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, ч.1, ст. 41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профилактической работе с семьями и обучающимися группы «риск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,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м – ежемесяч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адресная помощь обучающимся группы «риск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6.1999 № 120-ФЗ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классных родительских собраний, заседаний родительского комит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-х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родителей по вопросам законодательства в сфере образования. Реализация функции общественного управления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на определенные виды деятельности (согласия родителей на осуществление детьми определённых видов деятельности, анкетиров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соблюдения законодательства и обеспечения безопасности жизнедеятельности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ч.4, ст. 34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отдых, оздоровление и занятость детей (план и отче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летнего отдыха, оздоровления и занятости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ми, муниципальными нормативными правовыми актами 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-психолог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воспитатель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проведенной в ОУ работе педагога-психолога, включающий все направления деятельности (в т.ч. по профилактике суицида среди несовершеннолетних, употребления ПАВ, потребления наркотиков; охвате психологической помощью детей с проблемами в развитии познавательной, эмоционально-волевой сферы, эффективности и результативности психолого-медико-педагоги-ческого сопровождения детей и подростков с ограниченными возможностями здоровья, а также включающий проблемно-ориентированный анализ, статистическую справку, информационную справку по следующим направлениям: психологическое сопровождение одаренных детей, детей-инвалидов; детей, лишенных родительского попечения; опытно-экспериментальной работы, аттестующихся педагогов, сопровождение детей с ОВЗ, семьи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25 ма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тиводействия жестокому обращению с детьми, защиты их прав, профилактики суицида среди несовершеннолетних, оказания помощи в трудной жизненной ситуации. Предоставление сведения по показателям за календарный год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ват логопедической помощью детей с речевыми нарушения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ват психологической помощью детей с проблемами в развитии познавательной, эмоционально-волевой сфе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в целях определения результативности работы психолого-медико-педагогических консилиумов ОУ по своевременному выявлению детей с ограниченными возможностями здоровья, детей, испытывающих трудности в обучении и оказанию им комплексной помощ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7 ч.1 ст. 41, ст. 4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 06.10.2009 № 373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 17.12.2010 № 189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нормативный ак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психол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 ч.1 ст. 34, ст. 4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школьного банка данных детей с ограниченными возможностями здоровья, в том числе детей-инвалидов, детей, испытывающих трудности в обучени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стоянию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, 15 декабря и 15 м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 педагогической помощи и организации их обучения и воспитания, координации и организациионно- методического обеспечения деятельности психолого-медико- педагогических комисс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 ч.1 ст. 34, ст. 4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казания ППМС-помощи (включая оснащенность рабочего места педагога-психолог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 ч.1 ст. 34, ст. 4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 06.10.2009 № 373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 17.12.2010 № 18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адаптации обучающихся 1-х, 5-х, 10-х классов к новым условиям обу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ноябр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результатах адаптации обучающихся 1,5,10 классов к новым условиям обучения в текущем учебном год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предпочт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дальнейшей траектории развития обучающегося и использовании в проф. ориентации обучающего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фолио педагога-психолог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ст. 49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ый педагог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по профилактике безнадзорност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ещаемости учебных занятий, сверка документов и пропусков обучающихся, выполнение Закона «Об образовании РФ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ч.5 ст. 66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6.1999 № 120-ФЗ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социального педаг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реабилитационное сопровождение 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банк данных («Общешкольный социальный банк данных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го паспорта Учреждения в цел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6.1999 № 120-ФЗ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социального педаг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 № 273-ФЗ «Об образовании в Российской Федерации» (ст. 49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воспитатель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аботе библиотек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единой информационной среды школы с целью дальнейшего планирования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библи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мплексного плана работы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беспеченности учебниками на начало учебн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бной литературой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0 ч.1 ст. 34, ст. 35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ка на комплектование книг (в т.ч. учебников) на следующи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едерального государственного стандар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0 ч.1 ст. 34, ст. 35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ное обеспе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 библи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основной образовательной программ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 ч.1 ст. 28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кни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книжного фон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суммарного учёта библиотечного фонда библиотеки общеобразовательного учре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финансовых средств и поступления учебников. Обеспечение качества формирования библиотечных фондов по их целевому назначен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невник библиотека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ёта читателей и посещений школьной библиотеки, ведения статистики обслужи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педагога-библиотека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 № 273-ФЗ «Об образовании в Российской Федерации» (ст. 49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-логопед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и аналитический отчёт о результатах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 ежегод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логопун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методический план работы учителя-логоп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анных о методической работе учителя-логоп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отчёт о количестве зачисленных в логопун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сентября ежегод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аботы логопунктов, учёт охвата д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педиической помощь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 детей с ограниченными возможностями здоров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ррекционной помощи дет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ст. 4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бследования устной и письменной ре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личества посещений коррекционных занят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безопасных услов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логопедического кабинета, картотека оборудования, учебных и наглядных пособ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анных о наличии методических, наглядных и учебных пособий для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 ч.1 ст. 28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учителя-логоп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 № 273-ФЗ «Об образовании в Российской Федерации» (ст. 49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ь ГПД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результатах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спределения стимулирующей части и определения результативности и эффективности работы воспитателя ГП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ГП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 системной воспитательной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ГП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тей, посещающих ГПД, учет содержания работы ГП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воспитателя ГП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 № 273-ФЗ «Об образовании в Российской Федерации» (ст. 49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 доп. образова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воспитатель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проделанной рабо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системной работы по доп. Образованию и распределения стимулирующих выпл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педагога доп.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системной работы по доп. Образован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дополнительная образовательная програ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работы педагога доп. образова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29.08.2013 N 1008</w:t>
              <w:br/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безопасных услов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на определенные виды деятельности (заявление родителей, медицинские допуски на осуществление детьми определённых видов деятель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соблюдения законодательства и обеспечения безопасности жизнедеятельности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е требования к учреждениям дополнительного образования детей (внешкольные учреждения). СанПиН 2.4.4.1251-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организации техники безопасности на занятии (журналы инструктажей по технике безопас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обеспечения безопасности жизнедеятельности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2 № 273-ФЗ «Об образовании в Российской Федерации» (п.2 ч.6 ст. 28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педагога доп.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 № 273-ФЗ «Об образовании в Российской Федерации» (ст. 49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программа по учебному предмету 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требованиям ФГ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п.2 ст. 9, п.1 ч.1 ст. 48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для организации учебных сборов для юношей 10-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раздела «Основы военной службы» программы «ОБЖ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по учебному предмету «ОБЖ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воинскому учет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учёту военнообязан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ётности в Военный комиссари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проведенной работе с призывни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ётности в Военный комиссари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постановке на воинский учёт юношей призывного возра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ётности в Военный комиссари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проделанной рабо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системной работы по безопасности жизнедеятельности обучающихся, военно-патриотическому воспитанию и распределения стимулирующих выпл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лан работы по 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системной работы по безопасности жизнедеятельности обучающихся, военно-патриотическому воспитан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безопасных услов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обеспечения безопасности жизнедеятельности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2 № 273-ФЗ «Об образовании в Российской Федерации» (п.2 ч.6 ст. 28);</w:t>
            </w:r>
          </w:p>
          <w:p>
            <w:pPr>
              <w:pStyle w:val="Normal"/>
              <w:spacing w:before="0" w:after="0"/>
              <w:ind w:left="27" w:firstLine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преподавателя-организатора 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 № 273-ФЗ «Об образовании в Российской Федерации» (ст. 49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В общеобразовательных учреждениях, где отсутствуют узкие специалисты, подготовка отчётов данных категорий педагогов осуществляется администрацией учреждения или возлагаются обязанности на других работников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елаболихин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бразованию</w:t>
      </w:r>
    </w:p>
    <w:p>
      <w:pPr>
        <w:pStyle w:val="Normal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2015 г. № 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ия Реестра информаций и отчетов, предоставляемых педагогическими работниками внутри учреждения и  вышестоящим орг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 разработан с целью установления для всех пользователей единых правил применения Реестра информаций и отчетов  (далее – Реестр), предоставляемых педагогическими работниками общеобразовательного учреждения внутри учреждения и вышестоящим органам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устанавливает порядок принятия, размещения и область применения Реестра, правила внесения изменений в него, а также определяет контроль за его соблюдением и ответственность в случае его нарушения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, размещение и область применения Реестр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представляет собой список отчётов и информаций, представляемых в обязательном порядке педагогическими работниками муниципальных общеобразовательных организаций, определяет периодичность и цель представления, а также нормативный правовой акт который является основанием представления информаций и отчет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разработан на основании Письма Минобрнауки России от 12.09.2012 N ДЛ-150/08 «О сокращении объемов и видов отчетности, представляемой общеобразовательными учреждениями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подлежит обязательному обсуждению на заседании рабочей группы на уровне общеобразовательного учреждения и утверждается локальным нормативным правовым актом общеобразовательного учреждения, подлежит обязательному размещению на официальном сайт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предназначен для использования педагогическими работниками и руководителями муниципальных общеобразовательных организаций в текущей деятельности, а также специалистами комитета по образованию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педагогических работников муниципальных общеобразовательных учреждений к сбору данных для подготовки ответов на запросы различных органов, учреждений и организаций о представлении данных не может превышать периодичность сбора и объём данных, содержащихся в отчётных формах Реестра, за исключением случаев, обусловленных чрезвычайными обстоятельствами, сложившимися в регионе (болезни, эпидемии, случаи отравления и др.) или ситуацией, угрожающей здоровью или жизни одного или нескольких обучающихся, и невозможностью получения данных сведений иначе как у педагогического работника уч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, где отсутствуют отдельные специалисты (социальный педагог, педагог-психолог, преподаватель-организатор ОБЖ, учитель-логопед, педагог-библиотекарь), подготовка отчётов, отнесённых к компетенции данных категорий педагогов, осуществляется администрацией учреждения или возлагается на иных работни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внесения изменений в Рее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ожет быть изменён и дополнен в случа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требований федерального, регионального, муниципального законодательс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 по представлению руководителя общеобразовательного учреждения после проведения общественного обсуждения, рассмотрения результатов членами рабочей группы и вынесения положительного решения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соблюдением периодичности и объемов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нформаций и отчетов, установленных Реестром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Реестр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ериодичности и объемов предоставления информаций и отчетов, установленных в Реестре, осуществляется администрацией школы, комитетом по образованию в ходе контрольных мероприятий, а также в ходе проверок отдела государственного контроля и надзора в сфере образования Главного управления образования и молодежной полити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общеобразовательной организации несет персональную ответственность за предъявление требований к педагогическому персоналу организации о представлении отчётов и информаций, превышающих периодичность и объём, установленный в Реестре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руководителем общеобразовательной организации объема и периодичности представления педагогическими работниками данных отчётов, включённых в Реестр, педагоги имеют право обращаться в комитет по образованию, а при его ненадлежащем действии (бездействии) – в Главное управление образования и молодежной политики Алтайского края в порядке, установленном Федеральным законом от 02.05.2006 года №59-ФЗ «О порядке рассмотрения обращений граждан РФ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тверждения факта предъявления требований руководителем общеобразовательной организации к педагогическим работникам организации о представлении отчётов и информаций, превышающих периодичность и объём, установленный в Перечне, комитет по образованию, как учредитель, обязан применить к руководителю организации меры дисциплинарного взыска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17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1:00Z</dcterms:created>
  <dc:creator>churilova</dc:creator>
  <dc:description/>
  <cp:keywords/>
  <dc:language>en-US</dc:language>
  <cp:lastModifiedBy>Дом</cp:lastModifiedBy>
  <dcterms:modified xsi:type="dcterms:W3CDTF">2015-10-22T12:51:00Z</dcterms:modified>
  <cp:revision>8</cp:revision>
  <dc:subject/>
  <dc:title/>
</cp:coreProperties>
</file>